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peland, Alvarez, Brown, Clark, Corrigan, Daniels, Davis, Fussell, Graham, Hyde, Jenkins, Johnson, Jones, Lockett-Felder, Ray, Self, Shad, and Yates:</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02</w:t>
      </w:r>
    </w:p>
    <w:p>
      <w:pPr>
        <w:pStyle w:val="BlockText"/>
        <w:rPr/>
      </w:pPr>
      <w:r>
        <w:rPr/>
        <w:t>A RESOLUTION RECOGNIZING AND COMMENDING RIVER GARDEN HEBREW HOME UPON THE OCCASION OF ITS RECEIPT OF THE GOVERNOR’S GOLD SEAL AWARD FOR EXCELLENCE IN LONG-TERM CA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ver Garden Hebrew Home was founded in Riverside in 1946 to serve people with special Jewish needs and others with special care needs from the greater Jacksonville community, and in December of 1989 it relocated to a thirty-five acre campus in Mandarin; and</w:t>
      </w:r>
    </w:p>
    <w:p>
      <w:pPr>
        <w:pStyle w:val="Normal"/>
        <w:widowControl w:val="false"/>
        <w:spacing w:lineRule="atLeast" w:line="450"/>
        <w:jc w:val="both"/>
        <w:rPr/>
      </w:pPr>
      <w:r>
        <w:rPr/>
        <w:tab/>
      </w:r>
      <w:r>
        <w:rPr>
          <w:b/>
        </w:rPr>
        <w:t>WHEREAS</w:t>
      </w:r>
      <w:r>
        <w:rPr/>
        <w:t>, with its origins in the Ladies’ Hebrew Sheltering Aid Society begun in 1922 to serve older people with needs, today’s stated mission of River Garden Hebrew Home is to create a comfortable, caring, and dignified home for the frail elderly, serving both rich and poor in excellence; to provide a wide range of quality, cost effective elder care services in residential, outpatient, and community based settings; to serve people of all faiths, while maintaining an environment supportive of Jewish identity and informed by Jewish values; and to act as a valuable educational resource in elder care for the entire community; and</w:t>
      </w:r>
    </w:p>
    <w:p>
      <w:pPr>
        <w:pStyle w:val="Normal"/>
        <w:widowControl w:val="false"/>
        <w:spacing w:lineRule="atLeast" w:line="450"/>
        <w:jc w:val="both"/>
        <w:rPr/>
      </w:pPr>
      <w:r>
        <w:rPr/>
        <w:tab/>
      </w:r>
      <w:r>
        <w:rPr>
          <w:b/>
        </w:rPr>
        <w:t>WHEREAS</w:t>
      </w:r>
      <w:r>
        <w:rPr/>
        <w:t>, River Garden Hebrew Home is a model of excellence and a valued social service resource in our community, providing not only long-term care in a residential setting, but also  convalescent and short stay rehabilitative care, respite care, hospice care, adult day care, geriatric assessment, and geriatric counseling; and</w:t>
      </w:r>
    </w:p>
    <w:p>
      <w:pPr>
        <w:pStyle w:val="Normal"/>
        <w:widowControl w:val="false"/>
        <w:spacing w:lineRule="atLeast" w:line="450"/>
        <w:jc w:val="both"/>
        <w:rPr/>
      </w:pPr>
      <w:r>
        <w:rPr/>
        <w:tab/>
      </w:r>
      <w:r>
        <w:rPr>
          <w:b/>
        </w:rPr>
        <w:t>WHEREAS</w:t>
      </w:r>
      <w:r>
        <w:rPr/>
        <w:t>, on November 17, 2006, in recognition of its high quality of care, financial soundness, excellent record, stable workforce, and significant community involvement, River Garden Hebrew Home was again presented with the Governor’s Gold Seal Award for Excellence in Long-Term Care, being one of only twenty-five of the state’s six hundred seventy-five nursing homes to receive this award and one of only three homes in our state to receive it three times; and</w:t>
      </w:r>
    </w:p>
    <w:p>
      <w:pPr>
        <w:pStyle w:val="Normal"/>
        <w:widowControl w:val="false"/>
        <w:spacing w:lineRule="atLeast" w:line="450"/>
        <w:ind w:firstLine="720"/>
        <w:jc w:val="both"/>
        <w:rPr/>
      </w:pPr>
      <w:r>
        <w:rPr>
          <w:b/>
        </w:rPr>
        <w:t>WHEREAS</w:t>
      </w:r>
      <w:r>
        <w:rPr/>
        <w:t>, River Garden Hebrew Home is under the faithful and capable leadership of Martin A. (Marty) Goetz, its Chief Executive Officer, who is well-known and respected in the Mandarin community and throughout Jacksonville for his professionalism, dedication, compassion, and vis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River Garden Hebrew Home upon the occasion of its receipt of the Governor’s Gold Seal Award for Excellence in Long-Term Care, with this being the third time River Garden Hebrew Home has been awarded this most prestigious honor.</w:t>
      </w:r>
    </w:p>
    <w:p>
      <w:pPr>
        <w:pStyle w:val="Normal"/>
        <w:widowControl w:val="false"/>
        <w:spacing w:lineRule="atLeast" w:line="450"/>
        <w:jc w:val="both"/>
        <w:rPr/>
      </w:pPr>
      <w:r>
        <w:rPr/>
        <w:tab/>
      </w:r>
      <w:r>
        <w:rPr>
          <w:b/>
        </w:rPr>
        <w:t>Section 2.</w:t>
        <w:tab/>
      </w:r>
      <w:r>
        <w:rPr/>
        <w:tab/>
        <w:t>That the City Council does further thank River Garden Hebrew Home and Martin A. Goetz, its Chief Executive Officer, for their many important contributions to improve the quality of life for all the citizens of this community.</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7:00Z</dcterms:created>
  <dc:creator>DianneS</dc:creator>
  <dc:description/>
  <cp:keywords/>
  <dc:language>en-US</dc:language>
  <cp:lastModifiedBy> </cp:lastModifiedBy>
  <cp:lastPrinted>2007-04-24T15:15:00Z</cp:lastPrinted>
  <dcterms:modified xsi:type="dcterms:W3CDTF">2007-04-24T20:21:00Z</dcterms:modified>
  <cp:revision>3</cp:revision>
  <dc:subject/>
  <dc:title>Introduced by the Council Member _________________:</dc:title>
</cp:coreProperties>
</file>